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0.08.2020</w:t>
        <w:tab/>
        <w:t>№ 152/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НП «Центр первинної медико-санітарної допомоги №2» Мелітопольської міської ради Запорізької області безоплатної передачі комунального майна на баланс КУ «Інформаційно-аналітичний центр медичної статистик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НП «Центр первинної медико-санітарної допомоги №2» Мелітопольської міської ради Запорізької області від 28.07.2020 № 01-19/476 та згодою                         КУ «Інформаційно-аналітичний центр медичної статистик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2» Мелітопольської міської ради Запорізької області здійснити безоплатну передачу на баланс КУ «Інформаційно-аналітичний центр медичної   статистики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Центр первинної медико-санітарної допомоги №2» Мелітопольської міської ради Запорізької області, КУ «Інформаційно-аналітичний   центр   медичної   статистики»   Мелітопольської   міської  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/>
        </w:rPr>
        <w:t xml:space="preserve">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0.08.2020 № 152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КУ «Інформаційно-аналітичний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медичної статистики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992"/>
        <w:gridCol w:w="993"/>
        <w:gridCol w:w="1275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8.2020, грн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письмо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60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,57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60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3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,07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оли різн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0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6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авка 1,8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0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авка 1,5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0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папер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0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2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4,6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5T08:19:00Z</dcterms:modified>
  <cp:revision>11</cp:revision>
  <dc:subject/>
  <dc:title> </dc:title>
</cp:coreProperties>
</file>